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 имени Аркадия Вага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СОШ №1 имени А.Ваган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3.2020</w:t>
        <w:tab/>
        <w:tab/>
        <w:tab/>
        <w:tab/>
        <w:tab/>
        <w:tab/>
        <w:t xml:space="preserve">                                                          № 1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нчегорск</w:t>
      </w:r>
    </w:p>
    <w:p>
      <w:pPr>
        <w:pStyle w:val="31"/>
        <w:shd w:fill="auto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организации дистанционного обучения</w:t>
      </w:r>
    </w:p>
    <w:p>
      <w:pPr>
        <w:pStyle w:val="31"/>
        <w:shd w:fill="auto" w:val="clear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27"/>
        <w:ind w:left="118" w:right="112" w:firstLine="1016"/>
        <w:rPr/>
      </w:pPr>
      <w:r>
        <w:rPr>
          <w:shd w:fill="FFFFFF" w:val="clear"/>
        </w:rPr>
        <w:t>В целях недопущения распространения на территории Мурманской области новой короновирусной инфекции (2019-</w:t>
      </w:r>
      <w:r>
        <w:rPr>
          <w:shd w:fill="FFFFFF" w:val="clear"/>
          <w:lang w:val="en-US"/>
        </w:rPr>
        <w:t>nCoV</w:t>
      </w:r>
      <w:r>
        <w:rPr>
          <w:shd w:fill="FFFFFF" w:val="clear"/>
        </w:rPr>
        <w:t xml:space="preserve">), в соответствии с Федеральным законом от 29.12.2012 № 273-ФЗ «Об образовании в Российской Федерации»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.08.2017 № 816, приказом Министерства образования и науки Мурманской области от 27.03.2020 № 519, во исполнение постановлений Губернатора Мурманской области от 26.03.2020 № 60-ПГ, №61-ПГ,  на основании приказа управления образования от 27.03.2020 № 240, </w:t>
      </w:r>
      <w:r>
        <w:rPr/>
        <w:t xml:space="preserve">на основании решения педагогического совета от 27.03.2020 № 8, </w:t>
      </w:r>
      <w:r>
        <w:rPr>
          <w:b/>
        </w:rPr>
        <w:t>ПРИКАЗЫВАЮ</w:t>
      </w:r>
      <w:r>
        <w:rPr/>
        <w:t>:</w:t>
      </w:r>
    </w:p>
    <w:p>
      <w:pPr>
        <w:pStyle w:val="Style27"/>
        <w:ind w:left="118" w:right="112" w:firstLine="1016"/>
        <w:rPr/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обучение учащихся МБОУ СОШ № 1 имени А.Ваганова по основным образовательным программам начального общего, основного общего и среднего общего образования с применением дистанционных образовательных технологий, в том числе, с применением технологий электронного обучения с 6 по 11 апреля 2020 года (до особого распоряжения) - о</w:t>
      </w:r>
      <w:r>
        <w:rPr>
          <w:sz w:val="24"/>
          <w:lang w:val="ru-RU"/>
        </w:rPr>
        <w:t>бучение с использованием образовательных технологий, позволяющих обеспечить взаимодействие обучающихся и педагогических работников опосредованно (на расстоянии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м директора по УВР Слюсаренко Е.Г., Косаревой В.В.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применение дистанционных образовательных технологий в соответствии с Порядком применения организациям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х приказом Министерства образования и науки Российской Федерации от 23.08.2017 № 816 и Положением о дистанционном обучении МБОУ СОШ № 1 имени А.Ваганова, утвержденным приказом от 27.03.2020 № 184;</w:t>
      </w:r>
    </w:p>
    <w:p>
      <w:pPr>
        <w:pStyle w:val="Style26"/>
        <w:numPr>
          <w:ilvl w:val="0"/>
          <w:numId w:val="6"/>
        </w:numPr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пределить набор электронных ресурсов для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с применением дистанционных образовательных технологий по каждой параллели, каждому классу и каждому учебному предмету;</w:t>
      </w:r>
    </w:p>
    <w:p>
      <w:pPr>
        <w:pStyle w:val="Style26"/>
        <w:numPr>
          <w:ilvl w:val="0"/>
          <w:numId w:val="6"/>
        </w:numPr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уществлять учёт уча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Style26"/>
        <w:numPr>
          <w:ilvl w:val="0"/>
          <w:numId w:val="6"/>
        </w:numPr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о информировать родителей (законных представителей) о результатах обучения учащихся с применением дистанционных технологий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244" w:leader="none"/>
        </w:tabs>
        <w:ind w:left="284"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существлять контроль соблюдения учебной нагрузки, объема домашних заданий учащихся с учетом требований к условиям и организации обучения в общеобразовательных организациях (СанПиН 2.4.2.2821-10; </w:t>
      </w:r>
      <w:r>
        <w:rPr>
          <w:rFonts w:cs="Times New Roman" w:ascii="Times New Roman" w:hAnsi="Times New Roman"/>
        </w:rPr>
        <w:t>СанПиН 2.4.2.3286-15</w:t>
      </w:r>
      <w:r>
        <w:rPr>
          <w:rFonts w:eastAsia="Times New Roman" w:cs="Times New Roman" w:ascii="Times New Roman" w:hAnsi="Times New Roman"/>
        </w:rPr>
        <w:t xml:space="preserve">); контроль заполнения электронных журналов; контроль реализации образовательных программ в соответствии с ФГОС НОО, ООО, СОО и ФК ГОС в полном объеме; 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у Зориной Т.Е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еспечить оперативное размещение информации о ходе реализации образовательных программ с применением дистанционных технологий на официальном сайте МБОУ СОШ № 1 имени А. Ваганова - раздел «Дистанционное обучение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ложить личную ответственность за выполнение образовательных программ в полном объеме на учителей-предметников.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м-предметникам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корректировать рабочие программы по предметам, в том числе адаптированным образовательным программам и программам курсов внеурочной деятельности с учетом организации дистанционного обучения, с указанием используемых информационных ресурс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ить набор электронных ресурсов, приложений для организации обучения с применением дистанционных технологи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ределить средства коммуникации: почта, чат, электронный журнал; формат проведения видеоуроков – вебинар, скайп, </w:t>
      </w:r>
      <w:r>
        <w:rPr>
          <w:rFonts w:cs="Times New Roman" w:ascii="Times New Roman" w:hAnsi="Times New Roman"/>
          <w:bCs/>
          <w:sz w:val="24"/>
          <w:szCs w:val="24"/>
        </w:rPr>
        <w:t>zoo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новить обратную связь с учащимися и родителями (законными представителями) учащихся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овать в период с 06.04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11 апреля 2020 года (до особого распоряжения) </w:t>
      </w:r>
      <w:r>
        <w:rPr>
          <w:sz w:val="24"/>
          <w:lang w:val="ru-RU"/>
        </w:rPr>
        <w:t xml:space="preserve">обучение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м дистанционных образовательных технолог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своим предметам и курсам внеурочной деятельности в соответствии с нормами </w:t>
      </w:r>
      <w:r>
        <w:rPr>
          <w:sz w:val="24"/>
          <w:lang w:val="ru-RU"/>
        </w:rPr>
        <w:t xml:space="preserve">СанПин 2.4.2.2821-10, </w:t>
      </w:r>
      <w:r>
        <w:rPr>
          <w:rFonts w:cs="Times New Roman" w:ascii="Times New Roman" w:hAnsi="Times New Roman"/>
          <w:sz w:val="24"/>
          <w:szCs w:val="24"/>
          <w:lang w:val="ru-RU"/>
        </w:rPr>
        <w:t>СанПиН 2.4.2.3286-15;</w:t>
      </w:r>
      <w:r>
        <w:rPr>
          <w:sz w:val="24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овать проведение консультаций по подготовке к ГИА с применением дистанционных технологий по обязательным предметам и предметам по выбору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1" w:after="0"/>
        <w:ind w:left="426" w:right="114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еспечить ведение учета и хранение результатов образовательной деятельности учащихся в период </w:t>
      </w:r>
      <w:r>
        <w:rPr>
          <w:rFonts w:cs="Times New Roman" w:ascii="Times New Roman" w:hAnsi="Times New Roman"/>
        </w:rPr>
        <w:t>с 6 по 11 апреля 202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да (до особого распоряжени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1" w:after="0"/>
        <w:ind w:left="426" w:right="114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воевременное заполнение электронного журнала АИС</w:t>
      </w:r>
      <w:r>
        <w:rPr/>
        <w:t xml:space="preserve"> </w:t>
      </w:r>
      <w:r>
        <w:rPr>
          <w:rFonts w:cs="Times New Roman" w:ascii="Times New Roman" w:hAnsi="Times New Roman"/>
        </w:rPr>
        <w:t>«Электронная школа» (в день проведения урока), выставление отметок, полученных учащимися за выполненные заданий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м руководител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еспечить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sz w:val="24"/>
          <w:lang w:val="ru-RU"/>
        </w:rPr>
        <w:t xml:space="preserve">информирование учащихся и их родителей (законных представителей) с 27.03.2020 о реализации образовательных программ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м дистанционных образовательных технологий, в том числе с применением технологий электронного обучения с 6 по 11 апреля 2020 года (до особого распоряжения) - о</w:t>
      </w:r>
      <w:r>
        <w:rPr>
          <w:sz w:val="24"/>
          <w:lang w:val="ru-RU"/>
        </w:rPr>
        <w:t>бучение с использованием образовательных технологий, позволяющих обеспечить взаимодействие учащихся и педагогических работников опосредованно (на расстоянии)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еративное информирование родительской общественности и учащихся через доступные информационные каналы связи (электронная почта, телефонная сеть, группы и чаты родителей и учащихся класса ВКонтакте, </w:t>
      </w:r>
      <w:r>
        <w:rPr>
          <w:rFonts w:cs="Times New Roman" w:ascii="Times New Roman" w:hAnsi="Times New Roman"/>
          <w:bCs/>
          <w:sz w:val="24"/>
          <w:szCs w:val="24"/>
        </w:rPr>
        <w:t>WhatsAp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Vib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др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50" w:leader="none"/>
        </w:tabs>
        <w:autoSpaceDE w:val="false"/>
        <w:spacing w:before="0" w:after="0"/>
        <w:ind w:left="426" w:right="107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ие с родителями (законными представителями) учащихся формы организации образовательной деятельности с 06.04.2020 г. и организовать сбор заявлений родителей (законных представителей) учащихся с выбором формы организации образовательной деятельности с 06.04.2020 г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50" w:leader="none"/>
        </w:tabs>
        <w:autoSpaceDE w:val="false"/>
        <w:spacing w:before="0" w:after="0"/>
        <w:ind w:left="426" w:right="107" w:firstLine="425"/>
        <w:contextualSpacing w:val="false"/>
        <w:jc w:val="both"/>
        <w:rPr/>
      </w:pPr>
      <w:r>
        <w:rPr>
          <w:rFonts w:cs="Times New Roman" w:ascii="Times New Roman" w:hAnsi="Times New Roman"/>
        </w:rPr>
        <w:t>возможность участия учащихся во внеурочной деятельности, в том числе привлечение к виртуальному посещению выставок, экскурсий, музеев, театров, просмотру фильмов, участию в конкурсах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.д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ординатору учебного процесса Щукиной И.П. скорректировать расписание занятий в соответствии с учебным планом по каждому учебному предмету в срок до 04.04.2020г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ределить номер телефона «горячей линии» (8-81536)56263 для обращений в МБОУ СОШ № 1 имени А.Ваганова по вопросам реализации образовательных программ начального общего, основного общего и среднего общего образования с применением дистанционных образовательных технологий; 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значить ответственным за функционирование телефона «горячей линии» Слюсаренко Е.Г., заместителя директора по УВР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сполнения приказа возложить на Кузькову Т.А., директора МБОУ СОШ № 1 имени А.Ваганова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директора школы                                                                            Е.И.Горшков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283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0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tches">
    <w:name w:val="matches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Style27">
    <w:name w:val="Основной текст"/>
    <w:basedOn w:val="Normal"/>
    <w:qFormat/>
    <w:pPr>
      <w:widowControl w:val="false"/>
      <w:autoSpaceDE w:val="false"/>
      <w:spacing w:lineRule="auto" w:line="240" w:before="0" w:after="0"/>
      <w:ind w:left="826" w:hanging="708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40:00Z</dcterms:created>
  <dc:creator>Татьяна</dc:creator>
  <dc:description/>
  <cp:keywords/>
  <dc:language>en-US</dc:language>
  <cp:lastModifiedBy>Администратор</cp:lastModifiedBy>
  <cp:lastPrinted>2020-04-02T13:51:00Z</cp:lastPrinted>
  <dcterms:modified xsi:type="dcterms:W3CDTF">2020-04-02T18:40:00Z</dcterms:modified>
  <cp:revision>2</cp:revision>
  <dc:subject/>
  <dc:title/>
</cp:coreProperties>
</file>